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 xml:space="preserve">April   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 xml:space="preserve">April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</wp:posOffset>
                </wp:positionV>
                <wp:extent cx="9125585" cy="676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676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236"/>
                              <w:gridCol w:w="2018"/>
                              <w:gridCol w:w="2018"/>
                              <w:gridCol w:w="2018"/>
                              <w:gridCol w:w="2019"/>
                              <w:gridCol w:w="21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3/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/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Face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In case of Bad Weather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ew Beginners Class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ew Beginners Class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Palm Sunday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od Fr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US" w:eastAsia="en-US"/>
                                    </w:rPr>
                                    <w:t>Easter Sunday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7:30 PM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315-986-40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265-16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943-5346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y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5pt;height:533pt;mso-wrap-distance-left:9.05pt;mso-wrap-distance-right:9.05pt;mso-wrap-distance-top:0pt;mso-wrap-distance-bottom:0pt;margin-top:12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236"/>
                        <w:gridCol w:w="2018"/>
                        <w:gridCol w:w="2018"/>
                        <w:gridCol w:w="2018"/>
                        <w:gridCol w:w="2019"/>
                        <w:gridCol w:w="21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3/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/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acebo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In case of Bad Weather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ew Beginners Class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ew Beginners Class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86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alm Sunday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od Fri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Easter Sunday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:30 PM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315-986-40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265-166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943-5346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y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548640</wp:posOffset>
                </wp:positionV>
                <wp:extent cx="9125585" cy="638048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80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3.2pt;width:718.5pt;height:502.3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6350</wp:posOffset>
                </wp:positionH>
                <wp:positionV relativeFrom="margin">
                  <wp:posOffset>6024880</wp:posOffset>
                </wp:positionV>
                <wp:extent cx="13315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74.4pt;mso-position-vertical-relative:margin;margin-left:200.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b w:val="false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>
      <w:jc w:val="center"/>
    </w:pPr>
    <w:rPr>
      <w:b/>
      <w:sz w:val="72"/>
      <w:lang w:val="en-US" w:eastAsia="en-US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BodyText2">
    <w:name w:val="Body Text 2"/>
    <w:basedOn w:val="Normal"/>
    <w:qFormat/>
    <w:pPr/>
    <w:rPr>
      <w:b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3:19:00Z</dcterms:created>
  <dc:creator>Glenna</dc:creator>
  <dc:description/>
  <cp:keywords/>
  <dc:language>en-US</dc:language>
  <cp:lastModifiedBy>Russell Godown</cp:lastModifiedBy>
  <cp:lastPrinted>2024-12-30T14:25:00Z</cp:lastPrinted>
  <dcterms:modified xsi:type="dcterms:W3CDTF">2025-01-11T03:19:00Z</dcterms:modified>
  <cp:revision>2</cp:revision>
  <dc:subject/>
  <dc:title/>
</cp:coreProperties>
</file>