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 xml:space="preserve">February   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 xml:space="preserve">February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</wp:posOffset>
                </wp:positionV>
                <wp:extent cx="9125585" cy="676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5585" cy="676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236"/>
                              <w:gridCol w:w="2018"/>
                              <w:gridCol w:w="2018"/>
                              <w:gridCol w:w="2018"/>
                              <w:gridCol w:w="2019"/>
                              <w:gridCol w:w="2111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mediate Class 6:30-7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9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:00AM-1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dvanced 6:00 P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:30 PM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am -11 AM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ebruary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:00 AM-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vite Class Only 10:30-11:30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Junio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onform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:00 PM-1:00 PM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H Classes 1:30 -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Facebo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C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In case of Bad Weather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mediate Class 6:30-7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9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:00AM-1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dvanced 6:0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:30 PM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am -11 AM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:00 AM-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vite Class Only 10:30-11:30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Junio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onform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:00 PM-1:00 PM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H Classes 1:30 -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mediate Class 6:30-7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9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:00AM-1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dvanced 6:0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:30 PM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 am -11 AM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:00 AM-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vite Class Only 10:30-11:30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Junio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onform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:00 PM-1:00 PM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H Classes 1:30 -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No C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sidents 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No C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No C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:00 AM-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vite Class Only 10:30-11:30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Junio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onform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:00 PM-1:00 PM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H Classes 1:30 -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315-986-40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585-265-16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585-943-5346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mediate Class 6:30-7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9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:00AM-1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dvanced 6:0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:30 PM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am -11 AM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rch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:00 AM-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vite Class Only 10:30-11:30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Junio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onform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:00 PM-1:00 PM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H Classes 1:30 -2: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55pt;height:533pt;mso-wrap-distance-left:9.05pt;mso-wrap-distance-right:9.05pt;mso-wrap-distance-top:0pt;mso-wrap-distance-bottom:0pt;margin-top:12.6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236"/>
                        <w:gridCol w:w="2018"/>
                        <w:gridCol w:w="2018"/>
                        <w:gridCol w:w="2018"/>
                        <w:gridCol w:w="2019"/>
                        <w:gridCol w:w="2111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80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mediate Class 6:30-7:3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9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:00AM-12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dvanced 6:00 P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:30 PM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am -11 AM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ebruary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:00 AM-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vite Class Only 10:30-11:30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Junior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onfor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:00 PM-1:00 PM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H Classes 1:30 -2:30</w:t>
                            </w:r>
                          </w:p>
                        </w:tc>
                      </w:tr>
                      <w:tr>
                        <w:trPr>
                          <w:trHeight w:val="17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Faceboo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Ca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In case of Bad Weather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mediate Class 6:30-7:3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9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:00AM-12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dvanced 6:00 P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:30 PM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am -11 AM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:00 AM-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vite Class Only 10:30-11:30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Junior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onfor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:00 PM-1:00 PM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H Classes 1:30 -2:30</w:t>
                            </w:r>
                          </w:p>
                        </w:tc>
                      </w:tr>
                      <w:tr>
                        <w:trPr>
                          <w:trHeight w:val="186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mediate Class 6:30-7:3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9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:00AM-12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dvanced 6:00 P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:30 PM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2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 am -11 AM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2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:00 AM-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vite Class Only 10:30-11:30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Junior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onfor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:00 PM-1:00 PM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H Classes 1:30 -2:30</w:t>
                            </w:r>
                          </w:p>
                        </w:tc>
                      </w:tr>
                      <w:tr>
                        <w:trPr>
                          <w:trHeight w:val="185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No Cla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idents 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No Cla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No Cla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2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:00 AM-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vite Class Only 10:30-11:30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Junior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onfor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:00 PM-1:00 PM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H Classes 1:30 -2:30</w:t>
                            </w:r>
                          </w:p>
                        </w:tc>
                      </w:tr>
                      <w:tr>
                        <w:trPr>
                          <w:trHeight w:val="199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315-986-406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585-265-166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585-943-5346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mediate Class 6:30-7:3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9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:00AM-12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dvanced 6:00 P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:30 PM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10 am -11 AM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ch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:00 AM-10:00 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vite Class Only 10:30-11:30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Junior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onfor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:00 PM-1:00 PM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H Classes 1:30 -2:30</w:t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548640</wp:posOffset>
                </wp:positionV>
                <wp:extent cx="9125585" cy="638048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80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3.2pt;width:718.5pt;height:502.3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6350</wp:posOffset>
                </wp:positionH>
                <wp:positionV relativeFrom="margin">
                  <wp:posOffset>6024880</wp:posOffset>
                </wp:positionV>
                <wp:extent cx="1331595" cy="691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>
                                <w:b w:val="false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74.4pt;mso-position-vertical-relative:margin;margin-left:200.5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>
                          <w:b w:val="false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11">
    <w:name w:val="Boxes11"/>
    <w:basedOn w:val="Normal"/>
    <w:next w:val="Normal"/>
    <w:qFormat/>
    <w:pPr>
      <w:jc w:val="center"/>
    </w:pPr>
    <w:rPr>
      <w:b/>
      <w:sz w:val="72"/>
      <w:lang w:val="en-US" w:eastAsia="en-US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BodyText2">
    <w:name w:val="Body Text 2"/>
    <w:basedOn w:val="Normal"/>
    <w:qFormat/>
    <w:pPr/>
    <w:rPr>
      <w:b/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3:20:00Z</dcterms:created>
  <dc:creator>Glenna</dc:creator>
  <dc:description/>
  <cp:keywords/>
  <dc:language>en-US</dc:language>
  <cp:lastModifiedBy>Russell Godown</cp:lastModifiedBy>
  <cp:lastPrinted>2024-12-30T14:02:00Z</cp:lastPrinted>
  <dcterms:modified xsi:type="dcterms:W3CDTF">2025-01-11T03:20:00Z</dcterms:modified>
  <cp:revision>2</cp:revision>
  <dc:subject/>
  <dc:title/>
</cp:coreProperties>
</file>