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 xml:space="preserve">January 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 xml:space="preserve">Januar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</wp:posOffset>
                </wp:positionV>
                <wp:extent cx="9125585" cy="676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236"/>
                              <w:gridCol w:w="2018"/>
                              <w:gridCol w:w="2018"/>
                              <w:gridCol w:w="2018"/>
                              <w:gridCol w:w="2019"/>
                              <w:gridCol w:w="211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January 1</w:t>
                                  </w:r>
                                  <w:r>
                                    <w:rPr>
                                      <w:sz w:val="2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ppy New 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ace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n case of Bad Weath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No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in Luther King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15-986-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265-1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5-943-53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ate Class 6:00-7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AM-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vanced 6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ginners Clas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 P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lly/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am -11 A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bruary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:00 AM-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vite Class Only 10:30-11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Juni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o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:00 PM-1:00 PM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H Classes 1:30 -2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533pt;mso-wrap-distance-left:9.05pt;mso-wrap-distance-right:9.05pt;mso-wrap-distance-top:0pt;mso-wrap-distance-bottom:0pt;margin-top:12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236"/>
                        <w:gridCol w:w="2018"/>
                        <w:gridCol w:w="2018"/>
                        <w:gridCol w:w="2018"/>
                        <w:gridCol w:w="2019"/>
                        <w:gridCol w:w="211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</w:rPr>
                              <w:t>January 1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6"/>
                              </w:rPr>
                              <w:t xml:space="preserve"> 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ppy New Ye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n case of Bad Weath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N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n Luther King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315-986-40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265-166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585-943-53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 Class 6:00-7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AM-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vanced 6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eginners Class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 P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lly/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10 am -11 A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bruary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00 AM-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vite Class Only 10:30-11:3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Junio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o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:00 PM-1:00 PM</w:t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H Classes 1:30 -2:30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548640</wp:posOffset>
                </wp:positionV>
                <wp:extent cx="9125585" cy="638048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8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2pt;width:718.5pt;height:502.3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6350</wp:posOffset>
                </wp:positionH>
                <wp:positionV relativeFrom="margin">
                  <wp:posOffset>6024880</wp:posOffset>
                </wp:positionV>
                <wp:extent cx="13315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74.4pt;mso-position-vertical-relative:margin;margin-left:200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b w:val="false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1:22:00Z</dcterms:created>
  <dc:creator>Glenna</dc:creator>
  <dc:description/>
  <cp:keywords/>
  <dc:language>en-US</dc:language>
  <cp:lastModifiedBy>Russell Godown</cp:lastModifiedBy>
  <cp:lastPrinted>2024-08-28T18:04:00Z</cp:lastPrinted>
  <dcterms:modified xsi:type="dcterms:W3CDTF">2024-09-01T01:22:00Z</dcterms:modified>
  <cp:revision>2</cp:revision>
  <dc:subject/>
  <dc:title/>
</cp:coreProperties>
</file>