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March 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March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h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int Patrick’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/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30-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nt Patrick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/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/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30-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21:00Z</dcterms:created>
  <dc:creator>Glenna</dc:creator>
  <dc:description/>
  <cp:keywords/>
  <dc:language>en-US</dc:language>
  <cp:lastModifiedBy>Russell Godown</cp:lastModifiedBy>
  <cp:lastPrinted>2024-12-30T14:17:00Z</cp:lastPrinted>
  <dcterms:modified xsi:type="dcterms:W3CDTF">2025-01-11T03:21:00Z</dcterms:modified>
  <cp:revision>2</cp:revision>
  <dc:subject/>
  <dc:title/>
</cp:coreProperties>
</file>